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4 № 10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459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459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459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</w:t>
      </w:r>
    </w:p>
    <w:p>
      <w:pPr>
        <w:pStyle w:val="Normal"/>
        <w:ind w:left="1134" w:right="24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Юбилейная, стр. 26Б в пользу </w:t>
      </w:r>
    </w:p>
    <w:p>
      <w:pPr>
        <w:pStyle w:val="Normal"/>
        <w:ind w:left="1134" w:right="24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 в целях размещения </w:t>
      </w:r>
    </w:p>
    <w:p>
      <w:pPr>
        <w:pStyle w:val="Normal"/>
        <w:ind w:left="1134" w:right="24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ксплуатации существующего объекта электросетевого хозяйства местного значения - Трансформаторная подстанция № 81-5 (517) </w:t>
      </w:r>
    </w:p>
    <w:p>
      <w:pPr>
        <w:pStyle w:val="Normal"/>
        <w:ind w:left="1134" w:right="24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</w:t>
      </w:r>
    </w:p>
    <w:p>
      <w:pPr>
        <w:pStyle w:val="Normal"/>
        <w:ind w:left="1134" w:right="24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:12:0100805:6092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2.02.2024 № P001-4500432781-81939126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81-5 (517) с кадастровым номером 50:12:0100805:6092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ям земельных участков, согласно приложению № 1 к настоящему Постановлению проект соглашения                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течении 5 рабочих дней разместить копию настоящего Постановления                 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3.2024 № 107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5:1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л. Московская, р-н Мытищинский, городское поселение Мытищи, г. Мыти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805:1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л. Московская, р-н Мытищинский, городское поселение Мытищи, г. Мыти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805:1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л. Московская, р-н Мытищинский, городское поселение Мытищи, г. Мытищи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4:00Z</dcterms:created>
  <dc:creator>Pulja</dc:creator>
  <dc:description/>
  <cp:keywords/>
  <dc:language>en-US</dc:language>
  <cp:lastModifiedBy>Шалимова Елена Валентиновна (общий отдел ММР)</cp:lastModifiedBy>
  <cp:lastPrinted>2024-02-28T09:29:00Z</cp:lastPrinted>
  <dcterms:modified xsi:type="dcterms:W3CDTF">2024-03-12T14:11:00Z</dcterms:modified>
  <cp:revision>6</cp:revision>
  <dc:subject/>
  <dc:title>О продлении срока аренды</dc:title>
</cp:coreProperties>
</file>